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3F3F3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nicipal Employees Benefits Progra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3F3F3" w:val="clear"/>
        <w:jc w:val="center"/>
        <w:rPr/>
      </w:pPr>
      <w:r>
        <w:rPr>
          <w:rFonts w:cs="Arial" w:ascii="Arial" w:hAnsi="Arial"/>
          <w:b/>
        </w:rPr>
        <w:t>Waiver of Entitlement to Pre-Retirement Survivor or Death Benef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is form must be completed when a spouse or common-law partner wishes to waive their entitlement to a survivor or death benefit payable from the Municipal Employees Benefits Program - Pension Plan (MEBP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or to completing this form, the spouse or common-law partner should consider obtaining independent legal advice concerning their individual rights and the effect of this waiver as well as qualified financial advice about the financial conseque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must b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pleted in its entirety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gned by the spouse or common-law partner and witnessed while the member of the pension plan is not present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led with MEBP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sed for benefits earned and which remain under the MEBP Pension Plan, subject to </w:t>
      </w:r>
      <w:r>
        <w:rPr>
          <w:rFonts w:cs="Arial" w:ascii="Arial" w:hAnsi="Arial"/>
          <w:i/>
        </w:rPr>
        <w:t xml:space="preserve">The Pension Benefits Act </w:t>
      </w:r>
      <w:r>
        <w:rPr>
          <w:rFonts w:cs="Arial" w:ascii="Arial" w:hAnsi="Arial"/>
        </w:rPr>
        <w:t>of Manitoba and Regula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tion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mon-law partner of a member mean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person who, with the member, registered a common-law relationship under section 13.1 of the Vital Statistics Act, o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person who, not being married to the member, cohabited with the member in a conjugal relationship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)  for a period of at least three years, if either of them is married, 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i) for a period of at least one year, if neither of them is marri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ans an employee or former employee who is accruing or entitled to a pension under the MEBP Pension Plan, but is not yet retired and receiving a pension under the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u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re used in relation to another spouse means the person who is married to that other spouse, and “spouses” mean two persons who are married to each o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require additional information, please contact the Municipal Employees Benefits Program at 1-800-432-1908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unicipal Employees Benefits Program</w:t>
      </w:r>
    </w:p>
    <w:p>
      <w:pPr>
        <w:pStyle w:val="Normal"/>
        <w:ind w:right="-540" w:hanging="0"/>
        <w:jc w:val="center"/>
        <w:rPr/>
      </w:pPr>
      <w:r>
        <w:rPr>
          <w:rFonts w:cs="Arial" w:ascii="Arial" w:hAnsi="Arial"/>
          <w:b/>
        </w:rPr>
        <w:t xml:space="preserve">Waiver of Entitlement to Pre-Retirement Survivor or Death Benefit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FFFF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, ____________________________________________________________________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(Full Name of Spouse/Common-Law Partner– Please Print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am the □ spouse / □ common-law partner of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.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(Full Name of Member– Please Print)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FFFFFF" w:val="clear"/>
        <w:jc w:val="center"/>
        <w:rPr/>
      </w:pPr>
      <w:r>
        <w:rPr>
          <w:rFonts w:cs="Arial" w:ascii="Arial" w:hAnsi="Arial"/>
        </w:rPr>
        <w:t>(Name of Member’s Employer – Please Pri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member has earned benefits under the Municipal Employees Benefits Program - Pension Plan (MEBP) that is subject to </w:t>
      </w:r>
      <w:r>
        <w:rPr>
          <w:rFonts w:cs="Arial" w:ascii="Arial" w:hAnsi="Arial"/>
          <w:i/>
        </w:rPr>
        <w:t>The Pension Benefits Act of Manitoba Act</w:t>
      </w:r>
      <w:r>
        <w:rPr>
          <w:rFonts w:cs="Arial" w:ascii="Arial" w:hAnsi="Arial"/>
        </w:rPr>
        <w:t xml:space="preserve"> of Manitoba (Act) and Regulation, and was employed in Manitoba on the day they became an active member of the pl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understand that under the 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f the member dies before their MEBP pension commences, I am entitled to receive a survivor or death benefit if I am not living separate and apart from the member at that tim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f I choose to sign this waiver, I will not be entitled to any survivor death benefit required by the Act and the death benefit will instead be paid to the member’s designated beneficiary or estate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is waiver does not affect any entitlement that I have as a result of a breakdown of my marriage or common-law relationship with the member an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his waiver may be revoked before the death of the member by filing with MEBP a written revocation signed by the member and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certify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have read this waiver and understand it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have read the member’s most recent annual pension statement from MEBP and know the value of the pension or the account balance as of the date of this statemen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am aware of the consequences of waiving the entitlement, and despite the consequences, I waive my entitlement to the survivor or death benefit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am not living separate and apart from the member by reason of a breakdown of our relationship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 member is not present while I am signing this form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am signing this form of my own free will without duress, coercion or compulsion of any kind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understand that this waiver my be revoked before the member dies by filing with the administrator a written revocation signed by the member and me; 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 realize that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is form only gives a general description of the legal rights I have under the Act and the regulation, an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f I wish to understand exactly what my legal rights are, I must read the Act* and the regulation* and seek legal advice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hereby waive my entitlement to a survivor or death benefit by signing this form in the presence of a witness. (Please print clearly)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I sign this form at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FFFFF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FFFFFF" w:val="clear"/>
        <w:jc w:val="center"/>
        <w:rPr/>
      </w:pPr>
      <w:r>
        <w:rPr>
          <w:sz w:val="23"/>
          <w:szCs w:val="23"/>
        </w:rPr>
        <w:t xml:space="preserve">________________________________________________________________________ </w:t>
        <w:br/>
      </w:r>
      <w:r>
        <w:rPr/>
        <w:t>(City/Town &amp; Province)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FFFFFF" w:val="clear"/>
        <w:jc w:val="center"/>
        <w:rPr/>
      </w:pPr>
      <w:r>
        <w:rPr>
          <w:sz w:val="23"/>
          <w:szCs w:val="23"/>
        </w:rPr>
        <w:t xml:space="preserve">on ______________________________________________________________________ </w:t>
        <w:br/>
      </w:r>
      <w:r>
        <w:rPr/>
        <w:t>(Month/Day/Year)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FFFFFF" w:val="clear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_____________________________________________</w:t>
        <w:br/>
        <w:t xml:space="preserve"> (Signature of spouse or common-law partner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FFFFFF" w:val="clear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I, _________________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FFFFFF" w:val="clear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(Witness Name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FFFFFF" w:val="clear"/>
        <w:jc w:val="center"/>
        <w:rPr/>
      </w:pPr>
      <w:r>
        <w:rPr>
          <w:sz w:val="23"/>
          <w:szCs w:val="23"/>
        </w:rPr>
        <w:t xml:space="preserve">of _______________________________________________________________________ </w:t>
        <w:br/>
        <w:t>(Home Address/City/Town)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FFFFFF" w:val="clear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_________________________________________________________________________ </w:t>
        <w:br/>
        <w:t>(Province &amp; Postal Code)</w:t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3"/>
          <w:szCs w:val="23"/>
        </w:rPr>
        <w:t xml:space="preserve">do witness the signature of the spouse or common-law partner who signed this form before me outside of the presence of the member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FFFFFF" w:val="clear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" w:color="000000"/>
        </w:pBdr>
        <w:shd w:fill="FFFFFF" w:val="clear"/>
        <w:jc w:val="center"/>
        <w:rPr>
          <w:sz w:val="20"/>
          <w:szCs w:val="20"/>
        </w:rPr>
      </w:pPr>
      <w:r>
        <w:rPr>
          <w:sz w:val="23"/>
          <w:szCs w:val="23"/>
        </w:rPr>
        <w:t xml:space="preserve">_________________________________________________________________________ </w:t>
        <w:br/>
        <w:t>(Signature of Witness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*Reference:</w:t>
      </w:r>
    </w:p>
    <w:p>
      <w:pPr>
        <w:pStyle w:val="Default"/>
        <w:rPr/>
      </w:pPr>
      <w:r>
        <w:rPr>
          <w:i/>
          <w:sz w:val="23"/>
          <w:szCs w:val="23"/>
        </w:rPr>
        <w:t>The Pension Benefits Act</w:t>
      </w:r>
      <w:r>
        <w:rPr>
          <w:sz w:val="23"/>
          <w:szCs w:val="23"/>
        </w:rPr>
        <w:t>, Section 21 (26.3)</w:t>
      </w:r>
    </w:p>
    <w:p>
      <w:pPr>
        <w:pStyle w:val="Default"/>
        <w:rPr/>
      </w:pPr>
      <w:r>
        <w:rPr>
          <w:i/>
          <w:sz w:val="23"/>
          <w:szCs w:val="23"/>
        </w:rPr>
        <w:t>Pension Benefits Regulation</w:t>
      </w:r>
      <w:r>
        <w:rPr>
          <w:sz w:val="23"/>
          <w:szCs w:val="23"/>
        </w:rPr>
        <w:t>, Section 3.37 of Part 3, Section 6.5 of Part 6, Section 10.2 of Division 1, and Sections 10.25 and 10.40 of Division 2 of Part 10</w:t>
      </w:r>
    </w:p>
    <w:sectPr>
      <w:footerReference w:type="default" r:id="rId2"/>
      <w:type w:val="nextPage"/>
      <w:pgSz w:w="12240" w:h="15840"/>
      <w:pgMar w:left="1800" w:right="9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2018/07 MEBP Form #26 </w:t>
      <w:tab/>
      <w:tab/>
      <w:t xml:space="preserve">Pag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3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5:03:00Z</dcterms:created>
  <dc:creator>marisa</dc:creator>
  <dc:description/>
  <cp:keywords/>
  <dc:language>en-US</dc:language>
  <cp:lastModifiedBy>Laura Tonnellier</cp:lastModifiedBy>
  <cp:lastPrinted>2016-10-17T16:08:00Z</cp:lastPrinted>
  <dcterms:modified xsi:type="dcterms:W3CDTF">2018-07-27T18:31:00Z</dcterms:modified>
  <cp:revision>5</cp:revision>
  <dc:subject/>
  <dc:title>Waiver of Survivor or Death Benefit</dc:title>
</cp:coreProperties>
</file>